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</w:t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UTLAY AT A GLAN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6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 Antiqua" w:ascii="Book Antiqua" w:hAnsi="Book Antiqua"/>
              </w:rPr>
              <w:t xml:space="preserve">No. of Scheme  : ____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lan:  ___ + CSS: ___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94"/>
        <w:gridCol w:w="2160"/>
      </w:tblGrid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5-16 Actual Expenditure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Annual Plan 2016-17 Approv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9" w:hRule="atLeast"/>
        </w:trPr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6-17 Revised Outlay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nnual Plan 2017-18 Propos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8"/>
        <w:gridCol w:w="1808"/>
        <w:gridCol w:w="1330"/>
        <w:gridCol w:w="1419"/>
        <w:gridCol w:w="1101"/>
        <w:gridCol w:w="1330"/>
        <w:gridCol w:w="1547"/>
      </w:tblGrid>
      <w:tr>
        <w:trPr>
          <w:tblHeader w:val="true"/>
          <w:trHeight w:val="70" w:hRule="atLeast"/>
          <w:cantSplit w:val="true"/>
        </w:trPr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0" w:right="29" w:hanging="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8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5-16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>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6-17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 xml:space="preserve">Plan </w:t>
              <w:br/>
              <w:t>2017-18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n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Pl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SS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d Total (Plan + 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*</w:t>
      </w:r>
      <w:r>
        <w:rPr>
          <w:rFonts w:cs="Book Antiqua" w:ascii="Book Antiqua" w:hAnsi="Book Antiqua"/>
        </w:rPr>
        <w:tab/>
        <w:t>Reconciled actual expenditure for each scheme should only be furnish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jc w:val="right"/>
        <w:rPr/>
      </w:pPr>
      <w:r>
        <w:rPr>
          <w:rFonts w:cs="Book Antiqua" w:ascii="Book Antiqua" w:hAnsi="Book Antiqua"/>
        </w:rPr>
        <w:t xml:space="preserve">Proforma </w:t>
      </w:r>
      <w:r>
        <w:rPr>
          <w:rFonts w:cs="Book Antiqua" w:ascii="Book Antiqua" w:hAnsi="Book Antiqua"/>
          <w:sz w:val="24"/>
          <w:szCs w:val="24"/>
        </w:rPr>
        <w:t>– I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me-wise Detail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0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lementing Department : </w:t>
            </w:r>
          </w:p>
        </w:tc>
      </w:tr>
    </w:tbl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</w:t>
        <w:tab/>
        <w:t>Nam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</w:t>
        <w:tab/>
        <w:t>Objectiv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 </w:t>
        <w:tab/>
        <w:t>Actual physical Achievements made in the Annual Plan 2015-16: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</w:t>
        <w:tab/>
        <w:t>Actual physical Achievements made in the Annual Plan 2016-17 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>Physical Targets proposed for the Annual Plan 2017-18:</w:t>
      </w:r>
    </w:p>
    <w:p>
      <w:pPr>
        <w:pStyle w:val="Heading1"/>
        <w:jc w:val="left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6.</w:t>
        <w:tab/>
        <w:t>Object head-wise break-up :</w:t>
      </w:r>
    </w:p>
    <w:p>
      <w:pPr>
        <w:pStyle w:val="Normal"/>
        <w:spacing w:lineRule="auto" w:line="360"/>
        <w:ind w:left="6480" w:right="29" w:firstLine="720"/>
        <w:rPr/>
      </w:pPr>
      <w:r>
        <w:rPr/>
        <w:t>(Rs. in lakh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7"/>
        <w:gridCol w:w="1593"/>
        <w:gridCol w:w="1421"/>
        <w:gridCol w:w="1125"/>
        <w:gridCol w:w="1328"/>
      </w:tblGrid>
      <w:tr>
        <w:trPr>
          <w:tblHeader w:val="true"/>
          <w:trHeight w:val="12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Department / Sec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enditure</w:t>
              <w:br/>
              <w:t>2015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</w:t>
              <w:br/>
              <w:t>Outlay</w:t>
              <w:br/>
              <w:t>2016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</w:t>
              <w:br/>
              <w:t>Outlay</w:t>
              <w:br/>
              <w:t>2016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</w:t>
              <w:br/>
              <w:t>Outlay</w:t>
              <w:br/>
              <w:t>2017-1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ries 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g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 Salaries 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sidi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Expens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pplies &amp; Materi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ib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s for creation of Capital Asse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r Work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Programm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 Arrears  of salaries if any, should be shown separatel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Arrears of  Grant-in-aid Salaries if any, should be shown separately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cs="Arial" w:ascii="Book Antiqua" w:hAnsi="Book Antiqua"/>
        </w:rPr>
        <w:t>8.</w:t>
        <w:tab/>
        <w:t>Remarks</w:t>
      </w:r>
    </w:p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II</w:t>
      </w:r>
    </w:p>
    <w:p>
      <w:pPr>
        <w:pStyle w:val="Normal"/>
        <w:ind w:right="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toral Write up</w:t>
      </w:r>
    </w:p>
    <w:p>
      <w:pPr>
        <w:pStyle w:val="Normal"/>
        <w:spacing w:lineRule="auto" w:line="360"/>
        <w:ind w:right="2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rite up need to be brief in one or two pages only comprising the departmental important activities and programmes in a comprehensive manner and not scheme-wis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 projects / works  completed in the Annual Plan 2016-17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Major projects / works proposed for the Annual Plan 2017-18.</w:t>
      </w:r>
    </w:p>
    <w:p>
      <w:pPr>
        <w:pStyle w:val="Normal"/>
        <w:tabs>
          <w:tab w:val="clear" w:pos="720"/>
          <w:tab w:val="left" w:pos="686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V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ion-wise Financial and Physical Achievements and Outla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0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2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a) </w:t>
      </w:r>
      <w:r>
        <w:rPr>
          <w:rFonts w:cs="Book Antiqua" w:ascii="Book Antiqua" w:hAnsi="Book Antiqua"/>
          <w:b/>
        </w:rPr>
        <w:t>Financial Achievements and Outlay</w:t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2"/>
        <w:gridCol w:w="1330"/>
        <w:gridCol w:w="1434"/>
        <w:gridCol w:w="1269"/>
        <w:gridCol w:w="1440"/>
        <w:gridCol w:w="1550"/>
      </w:tblGrid>
      <w:tr>
        <w:trPr>
          <w:tblHeader w:val="true"/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5-16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Annual 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6-1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Plan </w:t>
              <w:br/>
              <w:t>2017-18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ducher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aik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)  Region-wise Physical performance in bullet points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</w:rPr>
        <w:t>(Puducherry / Karaikal / Mahe / Yanam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ual physical achievements made during 2015-1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ual physical achievements made during 2016-1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hysical targets proposed for the Annual Plan 2017-18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6"/>
      <w:szCs w:val="26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8"/>
      <w:szCs w:val="26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boxtextspan3">
    <w:name w:val="mbox-text-span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9:00Z</dcterms:created>
  <dc:creator>Administrator</dc:creator>
  <dc:description/>
  <dc:language>en-US</dc:language>
  <cp:lastModifiedBy>administrator</cp:lastModifiedBy>
  <cp:lastPrinted>2017-03-10T15:07:00Z</cp:lastPrinted>
  <dcterms:modified xsi:type="dcterms:W3CDTF">2017-03-14T04:59:00Z</dcterms:modified>
  <cp:revision>3</cp:revision>
  <dc:subject/>
  <dc:title/>
</cp:coreProperties>
</file>