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– XI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Cs w:val="22"/>
        </w:rPr>
      </w:pPr>
      <w:r>
        <w:rPr>
          <w:rFonts w:cs="Arial" w:ascii="Arial Narrow" w:hAnsi="Arial Narrow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Cs w:val="22"/>
        </w:rPr>
      </w:pPr>
      <w:r>
        <w:rPr>
          <w:rFonts w:cs="Arial" w:ascii="Arial Black" w:hAnsi="Arial Black"/>
          <w:color w:val="000000"/>
          <w:szCs w:val="22"/>
        </w:rPr>
        <w:t>SECTORWISE EXPENDITURE AND OUTLAYS</w:t>
      </w:r>
    </w:p>
    <w:p>
      <w:pPr>
        <w:pStyle w:val="Normal"/>
        <w:jc w:val="right"/>
        <w:rPr>
          <w:rFonts w:ascii="Arial Narrow" w:hAnsi="Arial Narrow" w:eastAsia="Arial Narrow" w:cs="Arial Narrow"/>
          <w:b/>
          <w:b/>
          <w:bCs/>
          <w:color w:val="000000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Cs w:val="22"/>
        </w:rPr>
        <w:t xml:space="preserve">     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3519"/>
        <w:gridCol w:w="1165"/>
        <w:gridCol w:w="1039"/>
        <w:gridCol w:w="1010"/>
        <w:gridCol w:w="1114"/>
        <w:gridCol w:w="1104"/>
      </w:tblGrid>
      <w:tr>
        <w:trPr>
          <w:tblHeader w:val="true"/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(Rs. in lakh)</w:t>
            </w:r>
          </w:p>
        </w:tc>
      </w:tr>
      <w:tr>
        <w:trPr>
          <w:tblHeader w:val="true"/>
          <w:trHeight w:val="94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l.</w:t>
              <w:br/>
              <w:t>No.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Major Head / </w:t>
              <w:br/>
              <w:t>Minor Heads of Developmen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nnual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la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05-0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nnual Plan  2006-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Eleventh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la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07-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nnual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la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07-08</w:t>
            </w:r>
          </w:p>
        </w:tc>
      </w:tr>
      <w:tr>
        <w:trPr>
          <w:tblHeader w:val="true"/>
          <w:trHeight w:val="25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ctual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Expenditur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pproved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utla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Revised</w:t>
              <w:br/>
              <w:t>Outla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oposed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utl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oposed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utlay</w:t>
            </w:r>
          </w:p>
        </w:tc>
      </w:tr>
      <w:tr>
        <w:trPr>
          <w:tblHeader w:val="true"/>
          <w:trHeight w:val="2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(0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(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(3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(4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(5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(6)</w:t>
            </w:r>
          </w:p>
        </w:tc>
      </w:tr>
      <w:tr>
        <w:trPr>
          <w:tblHeader w:val="true"/>
          <w:trHeight w:val="223" w:hRule="atLeast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AGRICULTURE &amp; ALLIED ACTIVITIES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rop Husbandry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23.04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9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59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169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78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Horticulture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3.44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0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0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466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09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oil &amp; Water Conservation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including control of shifting cultivation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nimal Husbandry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77.9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20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20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307.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676.7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airy Development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5.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25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25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06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00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isheries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63.4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53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71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251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00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lantations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ood,Storage &amp; Warehouse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gricultural Research &amp; Education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7.2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45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95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681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67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gricultural Financial Institutions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-operation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14.8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45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45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077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100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ther Agricultural Programmes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) Agriculture marketing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17.5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25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55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434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6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) Others (to be specified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Total - I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7682.3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7272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870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94391.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5776.7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RURAL DEVELOPMENT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pecial Programme for Rural Development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) DRDA Administration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0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0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ural Employment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a) Swaranjyanti Gram Swarozgar Yojana </w:t>
              <w:br/>
              <w:t xml:space="preserve">    (SGSY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.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0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0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) Total sanitation campaign programme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.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ub-Total (Rural Employment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8.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700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80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and Reforms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4.9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3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6.7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75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ther Rural Development Programmes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) Community Developments &amp; Panchayats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94.2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356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356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1090.5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550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) Other Programmes of Rural Development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95.3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0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0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600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0.00</w:t>
            </w:r>
          </w:p>
        </w:tc>
      </w:tr>
      <w:tr>
        <w:trPr>
          <w:trHeight w:val="94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Total - II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752.5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789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832.7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5065.5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460.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SPECIAL AREAS PROGRAMMES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106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IRRIGATION &amp; FLOOD CONTROL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jor &amp; Medium Irrigation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nor Irrigation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57.94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01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66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200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00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mmand Area Development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IBP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lood Control (includes flood protection works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76.47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358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750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000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900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Total - IV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534.4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7459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416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9200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300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ENERGY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wer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453.6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600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600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8769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800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on-Conventional Sources of Energy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.99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88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5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ntegrated Rural Energy Programme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1.3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0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3.3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Total - V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519.9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675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675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0207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098.3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VI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INDUSTRY &amp; MINERALS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illage &amp; Small Industries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i)  Small Scale Industries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21.2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29.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29.5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650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50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i)  Handlooms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90.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90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90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800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400.00</w:t>
            </w:r>
          </w:p>
        </w:tc>
      </w:tr>
      <w:tr>
        <w:trPr>
          <w:trHeight w:val="130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Sub-total (VSE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811.2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819.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819.5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6450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150.00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ther Industries (other than VSE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700.4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20.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420.48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550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380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Total - (VI)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511.7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540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240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0000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2530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VII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VII. TRANSPORT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nor Ports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90.1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400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14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00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00.00</w:t>
            </w:r>
          </w:p>
        </w:tc>
      </w:tr>
      <w:tr>
        <w:trPr>
          <w:trHeight w:val="211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ivil Aviation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ads &amp; Bridges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896.8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367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003.08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650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800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ad Transport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92.0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0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0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200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00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nland Water Transport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Total - (VII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9678.9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1267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2717.08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76250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1400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SCIENCE, TECHNOLOGY &amp; ENVIRONMENT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cientific Research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4.04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3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0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nformation Technology &amp; E-Governance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3.8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0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0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295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00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cology &amp; Environment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5.37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5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5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00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5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orestry &amp; Wildlife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41.29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2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2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98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5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Total - (VIII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744.5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242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42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7266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880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IX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GENERAL ECONOMIC SERVICES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ecretariat Economic Services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.6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9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9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90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ourism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80.17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350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50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075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000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sus,Survey &amp; Statistics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.8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0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ivil Supplies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99.1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00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70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00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00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ther General Economic Services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) Weights &amp; Measures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Total - (IX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627.77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003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073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0620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103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SOCIAL SERVICES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General Education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. Elementary Education &amp; Literacy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710.57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38.7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940.6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716.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819.02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. Literacy/Adult Education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.37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2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37.55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. Secondary Education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626.2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120.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954.7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9107.5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178.25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. Higher Education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78.74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1.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90.7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61.9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37.28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Sub-total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631.9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430.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196.1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8057.8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9772.1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echnical Education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605.3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86.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647.3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5500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200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Sports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38.3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6.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63.6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164.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35.88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Youth Services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4.3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4.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.1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68.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2.02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rt &amp; Culture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8.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50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50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00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0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Sub-total (Education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767.97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647.8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817.1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24990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9000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edical &amp; Public Health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665.74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485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637.8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8567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500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ter Supply &amp; Sanitation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161.2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43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058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230.8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500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Housing (incl. Police Housing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12.3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941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21.0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6683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400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rban Devpl. (incl. State Capital Projects &amp; Slum Area Dev elopment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74.3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048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378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3969.4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00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nformation &amp; Publicity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5.7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0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1.9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00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30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velopment of SCs, STs &amp; OBs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21.6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30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30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600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00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abour &amp; Employment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73.1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90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90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043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00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ocial Security &amp; Social Welfare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84.07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17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92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298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92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mpowerment of Women &amp; Devleopment of Children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42.0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493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783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3500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000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iii) Nutrition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73.79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90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32.6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120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80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Sub-total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315.84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9583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1015.6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91620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5880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Total - (X)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3221.97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5584.8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74141.6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51301.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3902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XI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GENERAL SERVICES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ails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6.8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90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tationery &amp; Printing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5.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5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9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00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0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blic Works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349.4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87.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120.5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1900.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00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ther Administrative Services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)Training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i)Others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829.5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106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828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908.4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240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Total - (XI) (1 to 4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1350.8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3168.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5147.5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5698.4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550.00</w:t>
            </w:r>
          </w:p>
        </w:tc>
      </w:tr>
      <w:tr>
        <w:trPr>
          <w:trHeight w:val="223" w:hRule="atLeast"/>
        </w:trPr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GRAND TOTAL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91624.9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41000.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35555.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0000.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60000.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864" w:bottom="1440"/>
      <w:pgNumType w:start="18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t>clxxxviii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1.5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iCs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iCs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iCs/>
                        <w:bCs/>
                        <w:rFonts w:cs="Arial" w:ascii="Arial" w:hAnsi="Arial"/>
                      </w:rPr>
                      <w:t>clxxxviii</w:t>
                    </w:r>
                    <w:r>
                      <w:rPr>
                        <w:rStyle w:val="PageNumber"/>
                        <w:sz w:val="20"/>
                        <w:i/>
                        <w:b/>
                        <w:iCs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  <w:color w:val="00000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29:00Z</dcterms:created>
  <dc:creator>Administrator</dc:creator>
  <dc:description/>
  <dc:language>en-US</dc:language>
  <cp:lastModifiedBy>Administrator</cp:lastModifiedBy>
  <dcterms:modified xsi:type="dcterms:W3CDTF">2007-01-31T14:55:00Z</dcterms:modified>
  <cp:revision>3</cp:revision>
  <dc:subject/>
  <dc:title>asdf</dc:title>
</cp:coreProperties>
</file>